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富祿靜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膜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Flurazin F.C® 5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trifluoperazi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明藍色，圓扁形，錠劑；大小：</w:t>
      </w:r>
      <w:r>
        <w:rPr>
          <w:rFonts w:cs="標楷體" w:ascii="新細明體;PMingLiU" w:hAnsi="新細明體;PMingLiU"/>
          <w:kern w:val="0"/>
          <w:sz w:val="28"/>
          <w:szCs w:val="28"/>
        </w:rPr>
        <w:t xml:space="preserve">0.83 </w:t>
      </w:r>
      <w:r>
        <w:rPr>
          <w:rFonts w:ascii="新細明體;PMingLiU" w:hAnsi="新細明體;PMingLiU" w:cs="標楷體"/>
          <w:kern w:val="0"/>
          <w:sz w:val="28"/>
          <w:szCs w:val="28"/>
        </w:rPr>
        <w:t>公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JCP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5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富祿靜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膜衣錠為口服抗精神病製劑，主要適應症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精神病狀態，噁心嘔吐，攻擊性與破壞性之星為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礙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劑量應隨個人加以調整，每個患者均應自最低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效劑量開始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如要結束療程，建議在一到兩個星期內逐漸降低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劑量，病患切勿自行停藥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</w:t>
      </w:r>
      <w:r>
        <w:rPr>
          <w:rFonts w:cs="標楷體,Bold;Arial Unicode MS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，到下次服藥時間再服用當次的藥。</w:t>
      </w:r>
    </w:p>
    <w:p>
      <w:pPr>
        <w:pStyle w:val="Normal"/>
        <w:autoSpaceDE w:val="false"/>
        <w:rPr/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計畫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已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懷孕、哺乳、肝腎功能不全、心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管疾病、癲間病史之病人，請主動告知您的醫師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投與本藥物可能會影響駕駛和機械操作能力，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類動作時請加以注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不眠、頭暈、便秘，興奮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心臟疾患之惡化，持續高熱，意識障礙等請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跌倒之預防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福祿靜膜衣錠，易造成姿勢性低血壓，暈眩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椎體外徑作用，例如震顫，肌肉僵直，混亂、感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遲鈍、姿勢不穩並有經常跌倒等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此藥的期間，需特別注意跌倒的預防，請勿由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躺著或坐著突然站立，尤其是初次使用，長期使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病患服用劑量的增加，或是年老之病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0:00Z</dcterms:created>
  <dc:creator>tmu</dc:creator>
  <dc:description/>
  <cp:keywords/>
  <dc:language>en-US</dc:language>
  <cp:lastModifiedBy>tmu</cp:lastModifiedBy>
  <dcterms:modified xsi:type="dcterms:W3CDTF">2011-05-19T01:25:00Z</dcterms:modified>
  <cp:revision>1</cp:revision>
  <dc:subject/>
  <dc:title>富祿靜®膜衣錠 Flurazin F</dc:title>
</cp:coreProperties>
</file>